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гласовано»_________________                                «Утверждаю»  _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лязов Д.Р.                                                               Хасаншина А.В.               начальник управления образования                      директор   МБОУ «СОШ села  Верхнее  исполнительного комитета Азна-                          Стярле» Азнакаевского  муниципаль-        каевского    муниципального          </w:t>
        <w:tab/>
        <w:t xml:space="preserve">                       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РТ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 для 1 – 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начального, основного и среднего общего образования) муниципаль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бю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 xml:space="preserve">ет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образовательного  учреждения «Средней общеобразовательной школы села Верхнее Стярле» 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1 / 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 и принят на педсо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от 24 авгус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 в действие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№ 2  МБОУ «СОШ с. Верхнее Стяр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ка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.08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ней общеобразовательной школы села Верхнее Стяр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– основная часть образовательной программы, в которой реализуется конкретное содержание образования путем определения количества и названия учебных предметов, последовательности изучения по классам, нормы учебного времени по часам в неделю на все учебные предметы, на каждый учебный предмет в отд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оставлен на основании приказа Министерства образования и науки Республики Татарстан от 2 августа 2011 года №3934/11 «Об утверждении базисного и примерных учебных планов на 2011 – 2012 учебный год для образовательных учреждений Республики Татарстан, реализующих программы начального и основного обще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Закона РФ “Об образовании” (в действующей редакции), Закона РФ “О языках народов Российской Федерации” №126-ФЗ от 24.07.1998г. (в действующей редакции), Типового положения об общеобразовательном учреждении (утверждено постановлением Правительства РФ от 19.03.2001г. №196), Федерального государственного образовательного стандарта начального общего образования (утвержден приказом Минобрнауки от 06.10.2009 г. №373, зарегистрирован в Минюсте России 22.122009, регистрационный №17785), приказа Минобрнауки России от 26.11.2010г. №1241 “О внесении изменений в федеральный государственный образовательный стандарт начального общего образования, утвержденный приказом МОиН РФ от 06.10.2009г. №373 (зарегистрирован в Минюсте России 04.02.2011г. – регистрационный №19707, федеральный перечень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 имеющих государственную аккредитацию на 2011/2012 учебный год (утверждены приказом Минобрнауки России от 24.12.2010г. №2080, зарегистрирован в Минюсте от 24.12.2010г., регистрационный № 1977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ПиН 2.4.2.2821-10 «Санитарно – 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 декабря 2010 года № 189 (зарегистрировано Министерством юстиции Российской Федерации от 3 марта 2011г., регистрационный №19993),  примерной основной общеобразовательной программы начального общего образования, Закона РТ «Об образовании» (в действующей редакции), Закона РТ «О государственных языках Республики Татарстан и других языках в Республике Татарстан» №443 –РТ от 18.07.2004г.,  федерального базисного учебного плана, утвержденного приказом Министерства образования Российской Федерации №1312 от 9 марта 2004 года и приказом Министерства образования и науки Российской Федерац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,а так же на основании БУП – 2008, который сохраняет в необходимом объеме содерж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чебный план составлен с учетом исп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уемых учебников и систем учебников, принадлежащих к завершенной предметной линии учебников, входящих в федеральные перечни учебников, рекомендованных к использованию в образовательном процессе на 2011/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 Федерального закона от 1 декабря 2007 года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лиц, зачисленных до 31 декабря 2010 года в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анПиН 2.4.2.2821-10 «Санитарно – эпидемиологические требования к условиям и организации обучения в общеобразовательных учреждениях» утвержденными Постановлением Главного государственного санитарного врача Российской Федерации от 29 декабря 2010 года № 189 (зарегистрировано Министерством юстиции Российской Федерации от 3 марта 2011г., регистрационный №19993), в школе выбран шестидневный режим работы, для первого класса – пятидневный. Продолжительность учебного года: 1 класс – 33 учебной недели, 2 – 4 классы – 34 учебных недель. Образовательная недельная нагрузка распределяется равномерно в течении рабочей недели, объем максимальной допустимой нагрузки в течение дня не превышает для обучающихся 1-х классов 4 уроков и 1 день в неделю – 5 уроков, за сче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урока физической культуры. Обучение проводится без балльног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енивания знаний обучающихся и домашних зад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уроков: 1 класс – «ступенчатый» - 35 минут по 3 урока в день в сентябре, октябре; в ноябре – декабре – по 4 урока по 35 минут каждый; январь – май – 4 урока по 45 минут каждый. Дополнительные недельные каникулы в середине третьей четверти (пункт 10.10 настоящих санитарных правил); 2 – 4 классы – 45 минут. Необходимый объем часов на обязательные предметы для каждого класса сохранены и учебная нагрузка учащихся соответствует предельным нормати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1 класса – 21 часов и дополнительными недельными каникулами в середине третьей четверти при традиционном режиме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3 класса – 26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 класса по новому ФГОС (утвержденным и введен в действие приказом Минобрнауки России от 6 октября 2009 года № 373, зрегистрирован Минюстом России 22 декабря 2009 года, рег. №1578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двух частей: инвариантной част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ативной части. Вариативная часть составлена на основании новой редакции ФГОС (п.19.3)  «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нятия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урочная деятель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.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 2.4.2. 2821 – 10 проводится 3 урока физической культуры в неделю. Рабочие учебные программы по физической культуре составлены на основании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направленным письмом Министерства образования и науки России от 08.10.2010г. № ИК-1494/19 «О введении третьего часа физической культур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Иностранный язык» изучается с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по 2 часа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Окружающий мир (человек, природа, общество)» изучается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по 2 часа в неделю. Учебный предмет является интегрированным. Элементы основ безопасности жизнедеятельности, а также разделы социально – 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тика и информационно – коммуникативные технологии (ИКТ)», направленные на обеспечение всеобщей компьютерной грамотности, изучают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в качестве учебного модуля в рамках учебного предмета «Технология (Труд)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 класса составлен на основании базисного учебного плана начального общего образования, вариант 3, модель 2. На основании письма МОиН РТ «Об изучении татарского языка и литературы в общеобразовательных учреждениях» №9324/11 от 31.08.2011 количество часов на изучение предметов «Татарский язык», «Литературное чтение на татарском языке» (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Әдәби у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распределены по 2 часа на каждый предм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рганизуется согласно ФГОС, по направлениям развития личности спортивно-оздоровительное, художественно – эстетическое, через ведение регулярных внеурочных занятий  (кружков), экскурсии, олимпиады, соревнования, организацию  отдыха в каникулярный период, в том числе оздоровительных лагерей на базе школы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 На этот предмет отведены дополнительные 2 часа за счет раздела «Внеуроч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51"/>
        <w:gridCol w:w="552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ового 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 в нашей жизн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ольный теа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исный учебный план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 на 5-летний нормативный срок освоения образовательных програм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иентирован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недель в год. Продолжительность урока - 45 минут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5 класса – 3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6 класса – 33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7 класса – 35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8 класса – 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9 класса – 36 часов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-  шестидневная учебная неделя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в 5 классе изучаются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5 часов,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5 часов в неделю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 6 классе изучается по 5 час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 часов в неделю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е учебный предмет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 и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учается 5 час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 часов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Обществознание» изучается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География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преподается в объеме 1 часа в неделю. Элементы экономико – политического содержания преподаются в курсе учебного предмета «Обществознан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Биология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преподается в объеме 1 часа в неделю. Разгрузка его содержания произошла по разделам ботаники и зоологии с принятием государственного образовательного стандарта общего образования в 2004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предмета «Искусство» отводится по 2 час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на ступени основного общего образования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по 17 часов в год из расчета 1 учебный час в две недели. Данный предмет представлен двумя образовательными компонентами: «Изобразительное искусство (ИЗО)» и «Музыкальное искусство (Музыка)», программы, которых рассчитаны на 140 учебных часов на ступени основного общего образования. Оформление предмета «Искусство» в классном журнале производится в соответствии с инструктивным письмом МОиН РТ от 29.11.2010г. № 10143/10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Техн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 по модульному принципу с уче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можностей образовательного учреждения и потребносте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воение учебного предмета «Основы безопасности жизнедеятельности» на ступени основного общего образования отведен 1 час в недел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подавание учебного предмета «Физическая культура» отведено по 3 часа в неделю. Рабочие учебные программы по физической культуре составлены на основании инструктивного письма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, направленным письмом Министерства образования и науки России от 08.10.2010г. № ИК-1494/19 «О введении третьего часа физическ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нее (полное) общее образование</w:t>
      </w:r>
    </w:p>
    <w:p>
      <w:pPr>
        <w:pStyle w:val="Normal"/>
        <w:shd w:fill="FFFFFF" w:val="clear"/>
        <w:spacing w:lineRule="auto" w:line="240" w:before="22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(полное) общее образование - завершающая ступень общ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зования, призванная обеспечить функциональную грамотность и социальную адаптацию обучающихся, содействовать их общественному и граждан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ю. Эти функции предопределяют направленность целей на формирование социальных компетентностей личности, осознающей с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ие права и обязанности, ясно представляющей потенциа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можности, ресурсы и способы реализации выбранного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10-11 классов ориентирован на двухгодичный нормативный срок освоения образовательных  программ среднего (полного) общего образования. Продолжительность урока-45 минут. Режим работы - шестидневная нед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10 класса – 37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11 класса – 37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ое количество часов не должно превышать 2520 часов з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х планах для 10-11 классов сохранены принципы построения, основанные на идее двухуровневого (базового и профильного) государственного стандарта, а также трёхкомпонентности (федеральный, национально-региональный и школьный) структуры само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П РТ-2011 для старшей ступени общего образования сохран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ение самостоятельности образовательного учреждения при конструировании учебных планов, увеличение возможностей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людение преемственности в изучении учебных предметов как инвариантной, так и вариативной частей учебного плана в каждом классе за время обучения на старшей ступен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общеобразовательные учебные предметы - учебные предметы федерального и регионального компонента Республики Татарстан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введен учебный предмет «Русский язык» в объеме 70 часов на базовом уровне,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предметов «Татарский язык» и «татарская литература» в число обязательных обуславливает выполнение Закона РТ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учебный предмет «Иностранный язык» изучается в объеме не менее 3 часов в неделю, в связи с реализацией задачи «обеспечения освоения выпускниками школы иностранного языка на функциональном уровне» («Концепция модернизации российского образования на период до 2010 года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составе данного предм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ый пла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включены учебные предметы для изучения на базовом уровне (из вариативной части федерального и регионального компонента), которые в совокупности не могут составить одно профильное направление, но изучение этих предметов на более углубленном уровне обосновано образовательными потребностями, интересами и способностями континген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кольны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компонента образовательного учреждения рационально использованы и соответствуют задачам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 часу в недел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даны для формирования умений и навыков орфографической зоркости и пунктуационной грамотности, развития устной письменной речи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– научить составлять высказывания, писать сжатое и близкое к тексту из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–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формирования языковой, лингвистической, коммуникативной, этнокультурной компетенции 1 час школьного компонента дается на работу со структурой тек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– углубление знаний по темам морфологии, фразеологии, культуре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по 1 часу в неделю с целью совершенствования устной и письменной речи учащихся, работать над составлением рецензии, написанию соч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- с целью развития, укрепления и коррекции базовых общеучебных умений и навыков, для более тщательной подготовки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матема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по 1 часу в неделю с целью углубления знаний, необходимых для освоения умений выполнять арифметические действия, находить значения числовых выражений, пользоваться основными единицами измерения, решать текстовы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– совершенствовать устные и письменные вычислительные навыки, развивать логическое мышление, умение решать уравнения с модулем, формировать навык сравнения положительных и отрицательных чис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ы компонента образовательного учрежде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используется для организации предпрофильной подготовки обучающихся. На предпрофильную подготовку по русскому языку и математик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отведено по 1 часу. Элективные курсы по русскому языку проводятся по следующим темам: «Абсолютная грамотность», «Лексика и фразеология русского языка»; по математике: «Решение уравнений 2,3,4 степеней по формуле», «Мир симметрий». Эти курсы ориентированы на удовлетворение познавательных интересов школьников, дополнительную подготовку для сдачи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го  учреждения на ступени среднего (полного) общего образования используется для расширения и углубления содержания учебных предметов федерального и регионального компонента базисного учебного пл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часы школьного компонента по 1 часу отведены предметам русский язык по теме «Повышение уровня речевой культуры и грамотност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е 2 часа – «Обучение писать сочинения на литературные и публицистические темы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е - научить 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, решения приклад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е – с целью развития познавательных интересов и творческих способностей в процессе решения физических задач.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и, биологии для дополнительной подготовки сдачи ЕГЭ по выбр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ю – выработать отношение к обществу как к способу понимания современности; помочь учащимся анализировать конкретные ситуации; уметь видеть и решать проблемы, поставленные перед ними жизнью; уметь выбирать линию поведения, исходя из представления о возможных последст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часы школьного компонента по 1 часу отведены предмет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е «Выработка у учащихся навыков выполнения экзаменационных заданий»;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Решение задач повышенной сложност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Электричество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и, биологии для дополнительной подготовки сдачи ЕГЭ по выбранному предмету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овладеть общим принципом постановки и решения познавательных проблем, методами общественного анализа, выявления предпосылок, объяснять факты; сопоставлять различные суждения; использовать внешкольные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риобретения навыков для осознанного формирования собственной культурной среды и непрерывного расширения кругозора 1 час школьного компонента отведен МХ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СОШ села Верхнее Стярле самостоятельно формирует школьный компонент, основным фактором которого является наличие учебных пособий и кадров для преподавания по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соответствует заявленным целям и задач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утвержден решением педсовета от 24.08.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-4 класса МБОУ «СОШ  с. Верхнее Стяр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/ 2015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506"/>
      </w:tblGrid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ого обще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ы                    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часов 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дной язык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 на татарском язык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ружки, секции, проектная деятельность и др.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к финансированию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80"/>
        <w:gridCol w:w="3052"/>
      </w:tblGrid>
      <w:tr>
        <w:trPr>
          <w:trHeight w:val="1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</w:tr>
      <w:tr>
        <w:trPr>
          <w:trHeight w:val="4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2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 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</w:tr>
      <w:tr>
        <w:trPr>
          <w:trHeight w:val="4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(тат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2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</w:tr>
      <w:tr>
        <w:trPr>
          <w:trHeight w:val="3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и ОБ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2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</w:tr>
      <w:tr>
        <w:trPr>
          <w:trHeight w:val="1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</w:tr>
      <w:tr>
        <w:trPr>
          <w:trHeight w:val="2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/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/25</w:t>
            </w:r>
          </w:p>
        </w:tc>
      </w:tr>
      <w:tr>
        <w:trPr>
          <w:trHeight w:val="4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/1</w:t>
            </w:r>
          </w:p>
        </w:tc>
      </w:tr>
      <w:tr>
        <w:trPr>
          <w:trHeight w:val="4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/1</w:t>
            </w:r>
          </w:p>
        </w:tc>
      </w:tr>
      <w:tr>
        <w:trPr>
          <w:trHeight w:val="2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 учебная нагрузка при 6 – дневной учебной неделе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4/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4/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сный учебный план для 5- 9 классов  МБОУ «СОШ  с. Верхнее Стяр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/ 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46"/>
        <w:gridCol w:w="1246"/>
        <w:gridCol w:w="1246"/>
        <w:gridCol w:w="1246"/>
        <w:gridCol w:w="1246"/>
        <w:gridCol w:w="1376"/>
      </w:tblGrid>
      <w:tr>
        <w:trPr>
          <w:trHeight w:val="188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88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88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/неделю</w:t>
            </w:r>
          </w:p>
        </w:tc>
      </w:tr>
      <w:tr>
        <w:trPr>
          <w:trHeight w:val="1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/14</w:t>
            </w:r>
          </w:p>
        </w:tc>
      </w:tr>
      <w:tr>
        <w:trPr>
          <w:trHeight w:val="2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/11</w:t>
            </w:r>
          </w:p>
        </w:tc>
      </w:tr>
      <w:tr>
        <w:trPr>
          <w:trHeight w:val="29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 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/14</w:t>
            </w:r>
          </w:p>
        </w:tc>
      </w:tr>
      <w:tr>
        <w:trPr>
          <w:trHeight w:val="32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/10</w:t>
            </w:r>
          </w:p>
        </w:tc>
      </w:tr>
      <w:tr>
        <w:trPr>
          <w:trHeight w:val="2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/15</w:t>
            </w:r>
          </w:p>
        </w:tc>
      </w:tr>
      <w:tr>
        <w:trPr>
          <w:trHeight w:val="2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/25</w:t>
            </w:r>
          </w:p>
        </w:tc>
      </w:tr>
      <w:tr>
        <w:trPr>
          <w:trHeight w:val="3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</w:tr>
      <w:tr>
        <w:trPr>
          <w:trHeight w:val="21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/10</w:t>
            </w:r>
          </w:p>
        </w:tc>
      </w:tr>
      <w:tr>
        <w:trPr>
          <w:trHeight w:val="1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/4</w:t>
            </w:r>
          </w:p>
        </w:tc>
      </w:tr>
      <w:tr>
        <w:trPr>
          <w:trHeight w:val="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</w:t>
            </w:r>
          </w:p>
        </w:tc>
      </w:tr>
      <w:tr>
        <w:trPr>
          <w:trHeight w:val="2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9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/6</w:t>
            </w:r>
          </w:p>
        </w:tc>
      </w:tr>
      <w:tr>
        <w:trPr>
          <w:trHeight w:val="1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/4</w:t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</w:t>
            </w:r>
          </w:p>
        </w:tc>
      </w:tr>
      <w:tr>
        <w:trPr>
          <w:trHeight w:val="2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(Музыка и 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8</w:t>
            </w:r>
          </w:p>
        </w:tc>
      </w:tr>
      <w:tr>
        <w:trPr>
          <w:trHeight w:val="2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</w:t>
            </w:r>
          </w:p>
        </w:tc>
      </w:tr>
      <w:tr>
        <w:trPr>
          <w:trHeight w:val="3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 безопасности жизнедеятель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</w:tr>
      <w:tr>
        <w:trPr>
          <w:trHeight w:val="3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5/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15/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50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90/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60/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90/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705/163</w:t>
            </w:r>
          </w:p>
        </w:tc>
      </w:tr>
      <w:tr>
        <w:trPr>
          <w:trHeight w:val="130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 (6 – дневная учебная нед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5/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нагрузка (6-дневная учебная неделя)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25/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260/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260/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6020/172</w:t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сный учебный план для 9 класса МБОУ «СОШ  с. Верхнее Стяр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/ 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80"/>
        <w:gridCol w:w="1560"/>
      </w:tblGrid>
      <w:tr>
        <w:trPr>
          <w:trHeight w:val="188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188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188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/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8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4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</w:tr>
      <w:tr>
        <w:trPr>
          <w:trHeight w:val="2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 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3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8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</w:tr>
      <w:tr>
        <w:trPr>
          <w:trHeight w:val="2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</w:tr>
      <w:tr>
        <w:trPr>
          <w:trHeight w:val="30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1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17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</w:tr>
      <w:tr>
        <w:trPr>
          <w:trHeight w:val="2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17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2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(Музыка и ИЗ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</w:tr>
      <w:tr>
        <w:trPr>
          <w:trHeight w:val="2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 безопасности жизнедеятель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/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0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0/34</w:t>
            </w:r>
          </w:p>
        </w:tc>
      </w:tr>
      <w:tr>
        <w:trPr>
          <w:trHeight w:val="627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онент образовательного учре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6- дневная учебная неде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</w:tr>
      <w:tr>
        <w:trPr>
          <w:trHeight w:val="331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рофильная подготовк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0/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 «Абсолютная грамотность», «Лексика и фразеология русского язы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 «Решение уравнений 2,3,4 степеней по формуле», «Мир симметр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нагрузка (6-дневная учебная неделя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60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60/36</w:t>
            </w:r>
          </w:p>
        </w:tc>
      </w:tr>
    </w:tbl>
    <w:p>
      <w:pPr>
        <w:pStyle w:val="Normal"/>
        <w:tabs>
          <w:tab w:val="clear" w:pos="708"/>
          <w:tab w:val="left" w:pos="6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29" w:after="0"/>
        <w:ind w:right="1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универсального обучения (непрофильное обучение) 10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 с. Верхнее Стярле»  на 2011-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е (полное) общее образование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57"/>
        <w:gridCol w:w="9"/>
        <w:gridCol w:w="1191"/>
        <w:gridCol w:w="1441"/>
        <w:gridCol w:w="1920"/>
      </w:tblGrid>
      <w:tr>
        <w:trPr>
          <w:trHeight w:val="1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льных учебных часов за два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годы.</w:t>
            </w:r>
          </w:p>
        </w:tc>
      </w:tr>
      <w:tr>
        <w:trPr>
          <w:trHeight w:val="188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региональный компоненты</w:t>
            </w:r>
          </w:p>
        </w:tc>
      </w:tr>
      <w:tr>
        <w:trPr>
          <w:trHeight w:val="188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88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 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18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0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3/3)</w:t>
            </w:r>
          </w:p>
        </w:tc>
      </w:tr>
      <w:tr>
        <w:trPr>
          <w:trHeight w:val="29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 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4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512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 язык (англ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/3)</w:t>
            </w:r>
          </w:p>
        </w:tc>
      </w:tr>
      <w:tr>
        <w:trPr>
          <w:trHeight w:val="224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/4)</w:t>
            </w:r>
          </w:p>
        </w:tc>
      </w:tr>
      <w:tr>
        <w:trPr>
          <w:trHeight w:val="31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12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77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77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включая географию Татарстан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7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23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419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7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7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9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/3)</w:t>
            </w:r>
          </w:p>
        </w:tc>
      </w:tr>
      <w:tr>
        <w:trPr>
          <w:trHeight w:val="276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(29/29)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/8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)</w:t>
            </w:r>
          </w:p>
        </w:tc>
      </w:tr>
      <w:tr>
        <w:trPr>
          <w:trHeight w:val="31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6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4 (37/3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универсального обучения (непрофильное обучение)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 с. Верхнее Стярле»  на 2011-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е (полное) общее образование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00"/>
        <w:gridCol w:w="2880"/>
      </w:tblGrid>
      <w:tr>
        <w:trPr>
          <w:trHeight w:val="1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недельных учебных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годы.</w:t>
            </w:r>
          </w:p>
        </w:tc>
      </w:tr>
      <w:tr>
        <w:trPr>
          <w:trHeight w:val="188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региональный компоненты</w:t>
            </w:r>
          </w:p>
        </w:tc>
      </w:tr>
      <w:tr>
        <w:trPr>
          <w:trHeight w:val="188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3/3)</w:t>
            </w:r>
          </w:p>
        </w:tc>
      </w:tr>
      <w:tr>
        <w:trPr>
          <w:trHeight w:val="29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 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4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51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 язык (анг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/3)</w:t>
            </w:r>
          </w:p>
        </w:tc>
      </w:tr>
      <w:tr>
        <w:trPr>
          <w:trHeight w:val="22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/4)</w:t>
            </w:r>
          </w:p>
        </w:tc>
      </w:tr>
      <w:tr>
        <w:trPr>
          <w:trHeight w:val="31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1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77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77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включая географию Татарста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7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/2)</w:t>
            </w:r>
          </w:p>
        </w:tc>
      </w:tr>
      <w:tr>
        <w:trPr>
          <w:trHeight w:val="2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41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7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7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29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/3)</w:t>
            </w:r>
          </w:p>
        </w:tc>
      </w:tr>
      <w:tr>
        <w:trPr>
          <w:trHeight w:val="27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(29/29)</w:t>
            </w:r>
          </w:p>
        </w:tc>
      </w:tr>
      <w:tr>
        <w:trPr>
          <w:trHeight w:val="3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/8</w:t>
            </w:r>
          </w:p>
        </w:tc>
      </w:tr>
      <w:tr>
        <w:trPr>
          <w:trHeight w:val="3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)</w:t>
            </w:r>
          </w:p>
        </w:tc>
      </w:tr>
      <w:tr>
        <w:trPr>
          <w:trHeight w:val="3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3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2)</w:t>
            </w:r>
          </w:p>
        </w:tc>
      </w:tr>
      <w:tr>
        <w:trPr>
          <w:trHeight w:val="3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1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0)</w:t>
            </w:r>
          </w:p>
        </w:tc>
      </w:tr>
      <w:tr>
        <w:trPr>
          <w:trHeight w:val="1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(1/1)</w:t>
            </w:r>
          </w:p>
        </w:tc>
      </w:tr>
      <w:tr>
        <w:trPr>
          <w:trHeight w:val="6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4 (37/3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sectPr>
          <w:type w:val="nextPage"/>
          <w:pgSz w:w="12240" w:h="1584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177"/>
        <w:gridCol w:w="2700"/>
        <w:gridCol w:w="4728"/>
      </w:tblGrid>
      <w:tr>
        <w:trPr>
          <w:trHeight w:val="55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 и а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              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программ</w:t>
            </w:r>
          </w:p>
        </w:tc>
      </w:tr>
      <w:tr>
        <w:trPr>
          <w:trHeight w:val="4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Х.Ягафарова, А.Ш.Асадуллин. азбука. Казань. “Магариф”, 2006 Р.Х.Ягафарова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Х.Яг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Н РТ «Программа начального образования». Татарский и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. Казань «Магариф», 20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Х.Яг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Х.Яг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Н РТ «Программа начального образования». Татарский и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. Казань «Магариф», 20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Г.Вали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 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.Х.Нуриева Татар 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Н РТ «Программа начального образования». Татарский и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. Казань «Магариф», 20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Литературное чтение (тат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Валитова, С.Г.Вагыйзов. Алифба.  Казань.  «Магариф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Р.Г.Валитова, С.Г.Вагыйзов. М.Ш.Галлямова. Туган те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. “Магариф”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.Х.Х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ку кита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Н РТ «Программа начального образования». Татарский и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. Казань «Магариф», 20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.З.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сква . “Титул “, 20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Т.Н.Миракова  Казань. «Магариф», Москва. «Просвещение», 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. 1,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 “Магариф”, 2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Н РТ «Программа средней школы. Начальные классы». Казань «Магариф», 200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и ОБЖ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М.Ю.Новицкая  Москва.  «Просвещение», 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ь.“Магариф”, 2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Н РТ «Программа средней школы. Начальные классы». Казань «Магариф», 200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Искусство (Музыка и ИЗО)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М.Неменцкий. Искусство и художественный труд. 1-4. Москва, 20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Х.Халитова, Н.В.Бакиева, М.Ф.Жиганшина, И.Ш.Кадиров. Программа и поурочные разработки по музыке для татарских школ и гимназий. 1-8 кл. Казань «Магариф», 1997</w:t>
            </w:r>
          </w:p>
        </w:tc>
      </w:tr>
      <w:tr>
        <w:trPr>
          <w:trHeight w:val="7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хнология (Труд)                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нимус Т. Маленький мастер. Москва «АСТ - ПРЕСС ШКОЛА», 20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.Геронимус. Программа по технологии. Москва, Просвещение, 2006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Горский. Примерные программы внеурочной деятельности. Начальное и основное образование. Москва «Просвещение», 2010 </w:t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/>
      </w:pPr>
      <w:r>
        <w:rPr/>
        <w:t xml:space="preserve">Основное общее образование </w:t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13"/>
        <w:gridCol w:w="2223"/>
        <w:gridCol w:w="2357"/>
        <w:gridCol w:w="2222"/>
        <w:gridCol w:w="3357"/>
      </w:tblGrid>
      <w:tr>
        <w:trPr>
          <w:trHeight w:val="36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ики  и ав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</w:t>
            </w:r>
          </w:p>
        </w:tc>
        <w:tc>
          <w:tcPr>
            <w:tcW w:w="1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ы</w:t>
            </w:r>
          </w:p>
        </w:tc>
      </w:tr>
      <w:tr>
        <w:trPr>
          <w:trHeight w:val="1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Русский язык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. Казань. Издательство «Магариф». 20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. Казань. Издательство «Магариф». 200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. Казань. Издательство «Магариф». 200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Д.Умарова, Н.Н.Фаттахова. Каз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агариф». 200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. Казань. Издательство «Магариф». 2009.</w:t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-х частях. М.Г.Ахметзянов. Издательство «Магариф». 20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-х частях. М.Г.Ахметзянов. Издательство «Магариф». 20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-х частях. М.Г.Ахметзянов. Издательство «Магариф». 20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-х частях. М.Г.Ахметзянов. Издательство «Магариф». 200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2-х частях. М.Г.Ахметзянов. Издательство «Магариф». 2010.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.А.Юсупов  Татарский язык  (для татарских школ) Казань. “Магариф“. 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.Т.Хасаншина Татарский язык  (для татарских школ) Казань. “Магариф”. 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.Т.Хасаншина Татарский язык  (для татарских школ) Казань. “Магариф” . 2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Закиев Татарский язык  (для татарских школ) 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агариф” .20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М.З.Закиев Татарский язык  (для татарских школ) Каза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агариф” .2008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Ш.Джалалиева    А.Г. Ахмадуллин  Татарская литература (для тат. шк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”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Ф.А.Ганиева. Татарская литература (для 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шк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”.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Ф.М.Хатипов.  Татарская литература (для 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шк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”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Г.Ахмадуллин. Ф.А.Ганиева. Татарская литература (для тат. шк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”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Х.Минегулов. Татарская литература (для тат. школ ) Казань . “Магариф”.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Х.Минегулов. Татарская литература . Хрестоматия (для тат. шко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”. 2005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М.З.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М.З.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Биболе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Биболе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Биболе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</w:tr>
      <w:tr>
        <w:trPr>
          <w:trHeight w:val="72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Я. Виленкин, В.И. Жохов, А.С.Чесноков, С.И. Шварцбурд. Математика. Москва. "Мнемозина", 2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Н.Я. Виленкин, В.И. Жохов, А.С.Чесноков, С.И. Шварцбурд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Казань . “Магариф”, 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.Н.Макарыче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лгебра. Казань . “Магариф”, 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.Н.Макарыче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лгебра. Казань . “Магариф”, 20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.Н.Макарыче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лгебра. Казань . “Магариф”, 2008</w:t>
            </w:r>
          </w:p>
        </w:tc>
      </w:tr>
      <w:tr>
        <w:trPr>
          <w:trHeight w:val="4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С.Атанасян . 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Магариф. 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С.Атанасян . 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Магариф.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С.Атанасян . 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Магариф. 2004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форматика» 8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Сема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ал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сква, «Бином», 2009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форматика» 8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Сема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ал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, «Бином», 2010</w:t>
            </w:r>
          </w:p>
        </w:tc>
      </w:tr>
      <w:tr>
        <w:trPr>
          <w:trHeight w:val="67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История (включая Истор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ого народа и     Татарстан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И.Пис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рстана и татар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 “,2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И.Пис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рстана и татар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 “,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И.Пис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рстана и татар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 “,20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Ф.Султан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рстана и татар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“,2006</w:t>
            </w:r>
          </w:p>
        </w:tc>
      </w:tr>
      <w:tr>
        <w:trPr>
          <w:trHeight w:val="61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Ф.А.Михайл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древнего мира. Казань. “Магариф “, 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А.Бойцов, Р.М.Шукуров. Всеобщая история. Казань. “Магариф”,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.В.Дмитриева. Всеобщая история.Магариф ,20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Отечественная история. Дом печати ,2004 г. </w:t>
            </w:r>
          </w:p>
        </w:tc>
      </w:tr>
      <w:tr>
        <w:trPr>
          <w:trHeight w:val="59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tt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tt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бщая исто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 , 20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сеобщая история . 20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 , 2008</w:t>
            </w:r>
          </w:p>
        </w:tc>
      </w:tr>
      <w:tr>
        <w:trPr>
          <w:trHeight w:val="70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tt-RU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tt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А.Дани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А.Дани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Бох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Обществознание (включ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у и прав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” , 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бществозн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” , 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бществозн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” , 20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” , 2005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.П.Герасимова, Н.П.Неклю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Начальный курс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”, 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И.В.Д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География . Материки и океаны. Казань. “Магариф”,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И.И.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География . Природа России. Казань. “Магариф “, 2006; А.С.Тайсин “География Республики Татарстан”. Казань “Магариф”, 20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Дронов, В.Я.Ром. география России. Население и хозяйство. Казань «Магариф», 20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С.Тайсин “География Республики Татарстан”. Казань “Магариф”, 2010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ве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А.Плешаков, Н.И.С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, Магариф, Москва, Дрофа. 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В.Перышкин 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 “Магариф “, 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В.Перышкин 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В.Перышкин .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9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Г.Е.Рудзитис Ф.Г.Фельдман “Неорганическая  хим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”, 20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Е.Е.Минчинков 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”, 2005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В.Пасечник “Биология”. Казань “Магариф”, 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В.Латюшин, В.А.шапкин “Биология”. Животные. Казань “Магариф”, 200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Д.В.Колесов, Р.Д.Маш, И.Н.Беляев “Биология”. Человек. Казань “Магариф”, 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А.Каменский, Е.А. Криксунов, В.В.Пасечник “Биология”. Введение в общую биологию и экономию. Казань “Магариф”, 2010</w:t>
            </w:r>
          </w:p>
        </w:tc>
      </w:tr>
      <w:tr>
        <w:trPr>
          <w:trHeight w:val="2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Искусство ( Музыка и ИЗ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А.Горяева «Декоративно – прикладное искусство в жизни человека», Москва, 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Д.Симон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ехнолог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 “, 2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Д.Симон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ехнолог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 “, 2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Д.Симон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ехнолог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 “, 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Д.Симон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ехнолог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“Магариф “, Москва “вентана- Граф”, 20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Т.Смирнов, Б.О.Хренников. ОБЖ, Казань, «Магари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right="14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9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268"/>
        <w:gridCol w:w="2410"/>
        <w:gridCol w:w="2268"/>
        <w:gridCol w:w="3346"/>
      </w:tblGrid>
      <w:tr>
        <w:trPr>
          <w:trHeight w:val="46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Русский язык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 «Магариф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 «Магариф»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 «Магариф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 «Магариф», 2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 «Магариф», 20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.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»Магариф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.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»Магариф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.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»Магариф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.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»Магариф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.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ь.»Магариф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остра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</w:tr>
      <w:tr>
        <w:trPr>
          <w:trHeight w:val="5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ы для общеобразовательных учреждений» 2-11 класс, Москва «Бином», 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рограммы для общеобразовательных учреждений» 2-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 «Бином», 2007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рограммы для общеобразовательных учреждений» 2-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ва «Бином», 2007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История (включая Истор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ого народа и     Татарст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.Аркадьев,Э.Д.Днепров. 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.Аркадьев,Э.Д.Днепров. 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.Аркадьев,Э.Д.Днеп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.Аркадьев,Э.Д.Днепров.  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Д.Аркадьев,Э.Д.Днепров. Программа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Обществознание (включ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природоведению А.А.Плешаков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 физике .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вещение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 физике.М:Просвещение.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 физике.М:Просвещение.200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химии 8-11кл 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химии 8-11кл 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биологии 6-9 кл по В.В.Пасеч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биологии 6-9 кл по В.В.Пасеч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биологии 8 кл Д.В.Ко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биологии 6-9 кл по В.В.Пасеч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( 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М.Неменцкий. Искусство и художественный труд. 1-9. Москв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М.Неменцкий. Искусство и художественный труд. 1-9. Москва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М.Неменцкий. Искусство и художественный труд. 1-9. Москва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М.Неменцкий. Искусство и художественный труд. 1-9. Москва, 20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.М.Неменцкий. Искусство и художественный труд. 1-9. Москва, 200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ая программа физического воспитани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074"/>
        <w:gridCol w:w="5446"/>
      </w:tblGrid>
      <w:tr>
        <w:trPr>
          <w:trHeight w:val="377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ики  и ав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Русский язык          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. Казань. Издательство «Магариф». 200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А.Андрамонова, Н.Н.Фаттахова. Казань. Издательство «Магариф». 2007.</w:t>
            </w:r>
          </w:p>
        </w:tc>
      </w:tr>
      <w:tr>
        <w:trPr>
          <w:trHeight w:val="29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Г.Ахметзянов. Рус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(для татарских школ) Казань . “Магариф “, 20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Г.Ахметзянов. Рус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(для татарских школ) Казань . “Магариф “, 2006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Закиев Татарский язык  (для татарских школ) 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агариф” 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М.З.Закиев Татарский язык  (для татарских школ) Каза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агариф” 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ая литерату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Г.Ахм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атар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”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Г.Ахм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атар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Магариф”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Биболе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.З.Биболе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Москва . “Титул “, 2008</w:t>
            </w:r>
          </w:p>
        </w:tc>
      </w:tr>
      <w:tr>
        <w:trPr>
          <w:trHeight w:val="668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А.Н.Колмо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лгебра и начало анализа.10-11 кл.Казань. “Магариф”, 20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А.Н.Колмо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лгебра и начало анализа.10-11 кл.Казань. “Магариф”, 2005</w:t>
            </w:r>
          </w:p>
        </w:tc>
      </w:tr>
      <w:tr>
        <w:trPr>
          <w:trHeight w:val="409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С.Атанасян . 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Магариф .20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Л.С.Атанасян . Геомет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 . Магариф .2005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форматика» 8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Сема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алогова. Москва, «Бином», 2008 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форматика» 8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Сема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алогова. Москва, «Бином», 2008 г</w:t>
            </w:r>
          </w:p>
        </w:tc>
      </w:tr>
      <w:tr>
        <w:trPr>
          <w:trHeight w:val="564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История (включая Истор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ого народа и     Татарстан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Пискар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т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“,2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В.И.Пискарев, Б.Ф.Солтанбе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стория Татарстана и татар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“,2009</w:t>
            </w:r>
          </w:p>
        </w:tc>
      </w:tr>
      <w:tr>
        <w:trPr>
          <w:trHeight w:val="558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бщая исто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Хэтер “ , 2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Общая истор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“ТаРИХ “ , 2004</w:t>
            </w:r>
          </w:p>
        </w:tc>
      </w:tr>
      <w:tr>
        <w:trPr>
          <w:trHeight w:val="552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tt-RU" w:eastAsia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Сахаров А.Н.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Казань. Хатер. 2006,2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Обществознание (включ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у и прав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А.И.Кравченко. Обществознание .  Казань. “Хэтер”, 20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И.Кравченк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Обществознание Казань. “Хэтер”, 2010 г.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П.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География. Казань. “Магариф”, 20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В.П.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География. Казань. “Магариф”, 2009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Г.Я.Мякишев, Б.Б.Буховцев. Физика. Москва “Просвещение”, 2009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Г.Я.Мякишев, Б.Б.Буховцев. Физика. Москва “Просвещение”, 2009 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Е.Рудзитис. Ф.Г.Фельдман «Органическая химия», Казань «Магариф», 20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Е.Рудзитис. Ф.Г.Фельдман «Основы общей химии», Казань «Магариф», 2009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Д.К.Беляев.  Общая биология .. Казань. “Магариф”, 20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Д.К.Беляев.  Общая биология . Казань. “Магариф”, 2004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Симоненко. Технология, 2008г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Фролов, А.Т.Смирнов. ОБЖ, 2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(полное)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72"/>
        <w:gridCol w:w="544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ы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Русский язык       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Шакирова, Н.Н. Фаттахова, Р.Ю.Закирова, З.Ф.Юсупова. Программы средней школы . Русский язык. 5-11 классы татарских школ. Казань. Издательство «Магариф». 2003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М.Г.Ахметзянов. Программы средней школы . Русская  литература. 5-11 классы татарских школ. 3-е здание, дополненное и переработанное. Казань. Издательство «Магариф». 2009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ий язы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Казань.20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татарскому  языку.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Казань.201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ая литерату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Казань.20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ат.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Казань.201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</w:tr>
      <w:tr>
        <w:trPr>
          <w:trHeight w:val="46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ые программы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рофа», Москва, 2008 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ник нормативных документов. Информатика и ИКТ. Фед.компонент госстандарта, М:Дрофа, 200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ник нормативных документов. Информатика и ИКТ. Фед.компонент госстандарта, М:Дрофа, 200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История (включая Истор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кого народа и     Татарстана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Обществознание (включ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у и прав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. компонент гос. стандарта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рная  программа по географии. М: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0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 физике.М:Просвещение.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 физике.М:Просвещение.200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химии 8-11кл 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ы основного общего образования по химии 8-11кл Ф.Г.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рные программы по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рные программы по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фа. Москва, 200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Дрофа.200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:Просв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. комплексная программа физического воспитания .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. комплексная программа физического воспитания .1-11 кл. Москва, Просвещение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5:00Z</dcterms:created>
  <dc:creator>Гузель</dc:creator>
  <dc:description/>
  <dc:language>en-US</dc:language>
  <cp:lastModifiedBy>Гузель</cp:lastModifiedBy>
  <dcterms:modified xsi:type="dcterms:W3CDTF">2011-11-23T05:35:00Z</dcterms:modified>
  <cp:revision>2</cp:revision>
  <dc:subject/>
  <dc:title/>
</cp:coreProperties>
</file>